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ΛΟΓΙΣΜΟΣ ΚΛΗΡΟΔΟΤΗΜΑΤΟΣ ΠΕΤΡΟΥ ΚΟΥΦΑΚΗ   ΟΙΚ. ΕΤΟΥΣ 201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ο χρηματικό ποσό του κληροδοτήματος έχει μεταφερθεί σε 2 τραπεζικούς λογαριασμούς  όπως όριζε η διαθήκη και οι μετέπειτα εγκριθείσες ενέργειες κατάργησης των υπόλοιπων λογαριασμ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ΡΟΤΙΚΗ ΤΡΑΠΕΖΑ ΕΛΛΑΔΟΣ(ΑΤΕΒΑΝ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ΓΙΑΝΝΗΣ ΕΜΜΑΝΟΥΗΛ Τ. ΓΕΩΡΓΙΟΥ(ως εκτελεστή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10 002962 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236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49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85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ΘΝΙΚΗ ΤΡΑΠΕΖΑ ΕΛΛΑΔ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ΛΕΙΔΗΣ ΚΩΝ/ΝΟΣ(ως εκτελεστης διαθήκης Πέτρου Κουφάκ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669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ΟΣΟ ΑΠΟ ΠΩΛΗΣΗ  ΔΙΑΜΕΡΙΣΜΑΤΟΣ (24-6-2010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42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.812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ΤΡΑΠΕΖΙΚΩΝ ΚΑΤΑΘΕΣΕΩΝ  31/12/2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385,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12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.198,09</w:t>
            </w:r>
          </w:p>
        </w:tc>
      </w:tr>
    </w:tbl>
    <w:p>
      <w:pPr>
        <w:pStyle w:val="Normal"/>
        <w:rPr/>
      </w:pPr>
      <w:r>
        <w:rPr/>
        <w:t>Σημείωση : Οι διαχειριστές των τραπεζικών καταθέσεων του κληροδοτήματος είναι υπεύθυνοι ο καθένας μόνο για το δικό του τραπεζικό λογαριασμό .</w:t>
      </w:r>
    </w:p>
    <w:p>
      <w:pPr>
        <w:pStyle w:val="Normal"/>
        <w:rPr/>
      </w:pPr>
      <w:r>
        <w:rPr/>
        <w:t>Εγκρίνονται τα απολογιστικά στοιχεία του κληροδοτήματος οικ έτους 20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Η  επιτροπή  εκτελεστών  του κληροδοτήματο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ΛΟΓΙΣΜΟΣ ΚΛΗΡΟΔΟΤΗΜΑΤΟΣ ΠΕΤΡΟΥ ΚΟΥΦΑΚΗ   ΟΙΚ. ΕΤΟΥΣ 201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ο χρηματικό ποσό του κληροδοτήματος έχει μεταφερθεί σε 2 τραπεζικούς λογαριασμούς  όπως όριζε η διαθήκη και οι μετέπειτα εγκριθείσες ενέργειες κατάργησης των υπόλοιπων λογαριασμ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ΡΟΤΙΚΗ ΤΡΑΠΕΖΑ ΕΛΛΑΔΟΣ(ΑΤΕΒΑΝ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ΓΙΑΝΝΗΣ ΕΜΜΑΝΟΥΗΛ Τ. ΓΕΩΡΓΙΟΥ(ως εκτελεστή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10 002962 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85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90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.57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ΘΝΙΚΗ ΤΡΑΠΕΖΑ ΕΛΛΑΔ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ΛΕΙΔΗΣ ΚΩΝ/ΝΟΣ(ως εκτελεστης διαθήκης Πέτρου Κουφάκ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12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7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185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ΤΡΑΠΕΖΙΚΩΝ ΚΑΤΑΘΕΣΕΩΝ  31/12/20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76,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185,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.76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ίωση : Οι διαχειριστές των τραπεζικών καταθέσεων του κληροδοτήματος είναι υπεύθυνοι ο καθένας μόνο για το δικό του τραπεζικό λογαριασμό .</w:t>
      </w:r>
    </w:p>
    <w:p>
      <w:pPr>
        <w:pStyle w:val="Normal"/>
        <w:rPr/>
      </w:pPr>
      <w:r>
        <w:rPr/>
        <w:t>Εγκρίνονται τα απολογιστικά στοιχεία του κληροδοτήματος οικ έτους 201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Η  επιτροπή  εκτελεστών  του κληροδοτήματο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ΛΟΓΙΣΜΟΣ ΚΛΗΡΟΔΟΤΗΜΑΤΟΣ ΠΕΤΡΟΥ ΚΟΥΦΑΚΗ   ΟΙΚ. ΕΤΟΥΣ 201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ο χρηματικό ποσό του κληροδοτήματος έχει μεταφερθεί σε 2 τραπεζικούς λογαριασμούς  όπως όριζε η διαθήκη και οι μετέπειτα εγκριθείσες ενέργειες κατάργησης των υπόλοιπων λογαριασμ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ΙΡΑΙΩΣ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ΓΙΑΝΝΗΣ ΕΜΜΑΝΟΥΗΛ Τ. ΓΕΩΡΓΙΟΥ(ως εκτελεστή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Ρ.ΛΟΓΑ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BA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4504306230000023400029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.57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878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4.455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ΘΝΙΚΗ ΤΡΑΠΕΖΑ ΕΛΛΑΔ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ΛΕΙΔΗΣ ΚΩΝ/ΝΟΣ(ως εκτελεστης διαθήκης Πέτρου Κουφάκ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.185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89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.274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ΤΡΑΠΕΖΙΚΩΝ ΚΑΤΑΘΕΣΕΩΝ  31/12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.455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74,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.7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ίωση : Οι διαχειριστές των τραπεζικών καταθέσεων του κληροδοτήματος είναι υπεύθυνοι ο καθένας μόνο για το δικό του τραπεζικό λογαριασμό .</w:t>
      </w:r>
    </w:p>
    <w:p>
      <w:pPr>
        <w:pStyle w:val="Normal"/>
        <w:rPr/>
      </w:pPr>
      <w:r>
        <w:rPr/>
        <w:t>Εγκρίνονται τα απολογιστικά στοιχεία του κληροδοτήματος οικ έτους 201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Η  επιτροπή  εκτελεστών  του κληροδοτήματο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ΛΟΓΙΣΜΟΣ ΚΛΗΡΟΔΟΤΗΜΑΤΟΣ ΠΕΤΡΟΥ ΚΟΥΦΑΚΗ   ΟΙΚ. ΕΤΟΥΣ 201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ο χρηματικό ποσό του κληροδοτήματος έχει μεταφερθεί σε 2 τραπεζικούς λογαριασμούς  όπως όριζε η διαθήκη και οι μετέπειτα εγκριθείσες ενέργειες κατάργησης των υπόλοιπων λογαριασμ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ΙΡΑΙΩΣ Α.Ε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ΓΙΑΝΝΗΣ ΕΜΜΑΝΟΥΗΛ Τ. ΓΕΩΡΓΙΟΥ(ως εκτελεστή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Ρ.ΛΟΓΑΡ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-010988-0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4.455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54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.40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ΘΝΙΚΗ ΤΡΑΠΕΖΑ ΕΛΛΑΔ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ΛΕΙΔΗΣ ΚΩΝ/ΝΟΣ(ως εκτελεστη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74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516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791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ΤΡΑΠΕΖΙΚΩΝ ΚΑΤΑΘΕΣΕΩΝ  31/12/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409,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791,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.20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ίωση : Οι διαχειριστές των τραπεζικών καταθέσεων του κληροδοτήματος είναι υπεύθυνοι ο καθένας μόνο για το δικό του τραπεζικό λογαριασμό .</w:t>
      </w:r>
    </w:p>
    <w:p>
      <w:pPr>
        <w:pStyle w:val="Normal"/>
        <w:rPr/>
      </w:pPr>
      <w:r>
        <w:rPr/>
        <w:t>Εγκρίνονται τα απολογιστικά στοιχεία του κληροδοτήματος οικ έτους 201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Η  επιτροπή  εκτελεστών  του κληροδοτήματο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ΛΟΓΙΣΜΟΣ ΚΛΗΡΟΔΟΤΗΜΑΤΟΣ ΠΕΤΡΟΥ ΚΟΥΦΑΚΗ   ΟΙΚ. ΕΤΟΥΣ 201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ο χρηματικό ποσό του κληροδοτήματος έχει μεταφερθεί σε 2 τραπεζικούς λογαριασμούς  όπως όριζε η διαθήκη και οι μετέπειτα εγκριθείσες ενέργειες κατάργησης των υπόλοιπων λογαριασμ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ΙΡΑΙΩΣ Α.Ε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ΓΙΑΝΝΗΣ ΕΜΜΑΝΟΥΗΛ Τ. ΓΕΩΡΓΙΟΥ(ως εκτελεστή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Ρ.ΛΟΓΑΡ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-010988-0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.409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06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.016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ΡΑΠΕΖΑ: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ΘΝΙΚΗ ΤΡΑΠΕΖΑ ΕΛΛΑΔ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ΘΕΤΗ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ΛΕΙΔΗΣ ΚΩΝ/ΝΟΣ(ως εκτελεστης διαθήκης Πέτρου Κουφάκ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ΛΟΓΑΡ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ΚΑΤΑΘΕΣΗΣ 31/12/20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.791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ΟΚΟΙ  ΕΤΟΥΣ 20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97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ΙΚΟ ΠΟΣΟ ΚΑΤΑΘΕΣΗΣ 31/12/20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.488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 ΤΡΑΠΕΖΙΚΩΝ ΚΑΤΑΘΕΣΕΩΝ  31/12/20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16,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ΛΟΓΑΡΙΑΣΜ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488,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ΝΟΛΟ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.50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ημείωση : Οι διαχειριστές των τραπεζικών καταθέσεων του κληροδοτήματος είναι υπεύθυνοι ο καθένας μόνο για το δικό του τραπεζικό λογαριασμό .</w:t>
      </w:r>
    </w:p>
    <w:p>
      <w:pPr>
        <w:pStyle w:val="Normal"/>
        <w:rPr/>
      </w:pPr>
      <w:r>
        <w:rPr/>
        <w:t>Εγκρίνονται τα απολογιστικά στοιχεία του κληροδοτήματος οικ έτους 201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Η  επιτροπή  εκτελεστών  του κληροδοτήματος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9:00Z</dcterms:created>
  <dc:creator>user</dc:creator>
  <dc:description/>
  <dc:language>en-US</dc:language>
  <cp:lastModifiedBy>user</cp:lastModifiedBy>
  <cp:lastPrinted>2015-06-19T12:18:00Z</cp:lastPrinted>
  <dcterms:modified xsi:type="dcterms:W3CDTF">2015-07-31T08:09:00Z</dcterms:modified>
  <cp:revision>2</cp:revision>
  <dc:subject/>
  <dc:title/>
</cp:coreProperties>
</file>