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ΔΕΛΤΙΟ ΤΥΠΟ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πό τη Διεύθυνση Δασών Χανίων γνωστοποιείται ότι λόγω των συνεχιζόμενων υψηλών θερμοκρασιών ο Εθνικός Δρυμός Σαμαριάς θα παραμείνει κλειστός και αύριο Παρασκευή  2 Ιουλίου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πό την Δνση Δασών Χανίω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7:00Z</dcterms:created>
  <dc:creator>ePATERAKI</dc:creator>
  <dc:description/>
  <dc:language>en-US</dc:language>
  <cp:lastModifiedBy>ePATERAKI</cp:lastModifiedBy>
  <cp:lastPrinted>2021-07-01T12:05:00Z</cp:lastPrinted>
  <dcterms:modified xsi:type="dcterms:W3CDTF">2021-07-01T09:07:00Z</dcterms:modified>
  <cp:revision>2</cp:revision>
  <dc:subject/>
  <dc:title>ΔΕΛΤΙΟ ΤΥΠΟΥ της 28ης Μαΐου 2017</dc:title>
</cp:coreProperties>
</file>